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1 по Самарской области объявляет о приеме документов для участия в конкурсе на замещение вакантной должности государственной гражданской службы Российской Федерации в Межрайонной ИФНС России № 11 по Самарск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560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есто работы – 446140, Самарская область, Красноармейский район, с.Красноармейское, ул.Мира, д. 30</w:t>
            </w:r>
          </w:p>
        </w:tc>
      </w:tr>
      <w:tr>
        <w:trPr>
          <w:trHeight w:val="2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Cs w:val="26"/>
              </w:rPr>
              <w:t>Ведущая группа должност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ециалис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камеральных проверок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1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324"/>
      </w:tblGrid>
      <w:tr>
        <w:trPr>
          <w:trHeight w:val="9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37,00 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по форме, утвержденной распоряжением Правительства Российской Федерации от 26.05.2005 № 667-р с изменениями от </w:t>
      </w:r>
      <w:r>
        <w:rPr>
          <w:b/>
          <w:sz w:val="26"/>
          <w:szCs w:val="26"/>
        </w:rPr>
        <w:t>20.11.2019,</w:t>
      </w:r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6"/>
            <w:szCs w:val="26"/>
          </w:rPr>
          <w:t>https://gossluzhba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sz w:val="26"/>
          <w:szCs w:val="26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2 августа 2021 года по 01 сентября 2021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140, Самарская область, Красноармейский район, с.Красноармейское, ул.Мира, 30, Межрайонная ИФНС России №11 по Самарской области, кабинет 207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23 сентября 2021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140, Самарская область, Красноармейский район, с.Красноармейское, ул.Мира, 30, Межрайонная ИФНС России №11 по Самарской области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+7 (84675) 2-26-76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4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 Знак Знак 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1:00Z</dcterms:created>
  <dc:creator>S.Gladkaya</dc:creator>
  <dc:description/>
  <cp:keywords/>
  <dc:language>en-US</dc:language>
  <cp:lastModifiedBy>Чернецова Нина Ивановна</cp:lastModifiedBy>
  <cp:lastPrinted>2021-08-10T11:28:00Z</cp:lastPrinted>
  <dcterms:modified xsi:type="dcterms:W3CDTF">2021-08-11T13:30:00Z</dcterms:modified>
  <cp:revision>10</cp:revision>
  <dc:subject/>
  <dc:title>Межрайонная инспекция ФНС России № 2 по Самарской области</dc:title>
</cp:coreProperties>
</file>